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96"/>
          <w:szCs w:val="96"/>
          <w:lang w:val="en-US" w:eastAsia="en-US"/>
        </w:rPr>
      </w:pPr>
      <w:r>
        <w:rPr>
          <w:rFonts w:cs="Arial" w:ascii="Arial" w:hAnsi="Arial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571500</wp:posOffset>
            </wp:positionV>
            <wp:extent cx="7543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Søknadsskj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for medlemskap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Funksjonshemme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Fellesorganisasj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(FF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m organisasjon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Navn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Adresse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Telefonnr.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k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Stiftelsesdato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Navn på organisasjonens leder/formann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Adress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</w:t>
            </w:r>
          </w:p>
        </w:tc>
      </w:tr>
      <w:tr>
        <w:trPr>
          <w:trHeight w:val="277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 Navn på evt. medlemsavis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lag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givelser pr. år:</w:t>
            </w:r>
          </w:p>
        </w:tc>
      </w:tr>
      <w:tr>
        <w:trPr>
          <w:trHeight w:val="277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publikasjoner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esentasjon av organisasjonens formål og arbeid som interesseorganisasj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m organisasjonens oppbygg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Medlemstall på søkertidspunktet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 Har organisasjonen lokallag?     Ja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⁯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Nei </w:t>
            </w:r>
            <w:r>
              <w:rPr>
                <w:sz w:val="36"/>
                <w:szCs w:val="36"/>
              </w:rPr>
              <w:t xml:space="preserve">⁯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ja, hvor mange?</w:t>
            </w:r>
          </w:p>
        </w:tc>
      </w:tr>
      <w:tr>
        <w:trPr>
          <w:trHeight w:val="33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 Har organisasjonen fylkes-/distriktslag?   Ja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⁯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⁯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ja, hvor mange?</w:t>
            </w:r>
          </w:p>
        </w:tc>
      </w:tr>
      <w:tr>
        <w:trPr>
          <w:trHeight w:val="278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4 Hvordan er lands-/årsmøtet sammensatt?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Begrunnelse for å søke medlemska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 Hva er organisasjonens begrunnelse for å søke medlemskap i FFO?</w:t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Forholdet til andre organisasjon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Har dere hatt kontakt med andre organisasjoner i eller utenfor FFO med tanke på samarbeid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⁯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⁯ </w:t>
            </w:r>
            <w:r>
              <w:rPr>
                <w:rFonts w:cs="Arial" w:ascii="Arial" w:hAnsi="Arial"/>
              </w:rPr>
              <w:t>Hvis ja, hvem har dere hatt kontakt med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Vurderer dere at andre organisasjoner helt eller delvis dekker samme arbeidsområde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⁯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⁯ </w:t>
            </w:r>
            <w:r>
              <w:rPr>
                <w:rFonts w:cs="Arial" w:ascii="Arial" w:hAnsi="Arial"/>
              </w:rPr>
              <w:t>Hvis ja, på hvilken måte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3 Er organisasjonen en del av/har formell tilhørighet til andre organisasjoner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⁯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⁯ </w:t>
            </w:r>
            <w:r>
              <w:rPr>
                <w:rFonts w:cs="Arial" w:ascii="Arial" w:hAnsi="Arial"/>
              </w:rPr>
              <w:t>Hvis ja, hvilke organisasjoner?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okument/informasjon som vedlegg til søknad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98"/>
        <w:gridCol w:w="42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egg 1: Organisasjonens gjeldende vedtekter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egg 2: Siste vedtatte arbeidsprogram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egg 3: Liste over lokallag med adress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legg 4: Liste over fylkes-/distriktslag med adress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dlegg 5: Eksemplar av organisasjonens medlemsavis og brosjyrer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d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krift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jemaet med vedlegg returneres t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ksjonshemmedes Fellesorganisasjon (FFO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boesgate 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0183 Osl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3:00Z</dcterms:created>
  <dc:creator>Solveig Bærland</dc:creator>
  <dc:description/>
  <dc:language>en-US</dc:language>
  <cp:lastModifiedBy>Anette Skomsøy</cp:lastModifiedBy>
  <cp:lastPrinted>2008-01-04T08:50:00Z</cp:lastPrinted>
  <dcterms:modified xsi:type="dcterms:W3CDTF">2014-01-08T08:13:00Z</dcterms:modified>
  <cp:revision>2</cp:revision>
  <dc:subject/>
  <dc:title>Søknadsskjema</dc:title>
</cp:coreProperties>
</file>