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ilbakemeldingsskjema</w:t>
      </w:r>
    </w:p>
    <w:p>
      <w:pPr>
        <w:pStyle w:val="Normal"/>
        <w:jc w:val="center"/>
        <w:rPr>
          <w:sz w:val="24"/>
          <w:szCs w:val="24"/>
        </w:rPr>
      </w:pPr>
      <w:r>
        <w:rPr>
          <w:sz w:val="24"/>
          <w:szCs w:val="24"/>
        </w:rPr>
      </w:r>
    </w:p>
    <w:p>
      <w:pPr>
        <w:pStyle w:val="Normal"/>
        <w:rPr>
          <w:sz w:val="24"/>
          <w:szCs w:val="24"/>
        </w:rPr>
      </w:pPr>
      <w:r>
        <w:rPr>
          <w:sz w:val="24"/>
          <w:szCs w:val="24"/>
        </w:rPr>
      </w:r>
    </w:p>
    <w:p>
      <w:pPr>
        <w:pStyle w:val="Normal"/>
        <w:spacing w:lineRule="auto" w:line="276" w:before="0" w:after="200"/>
        <w:rPr>
          <w:rFonts w:eastAsia="Calibri" w:cs="Arial"/>
          <w:b/>
          <w:b/>
          <w:sz w:val="32"/>
          <w:szCs w:val="32"/>
        </w:rPr>
      </w:pPr>
      <w:r>
        <w:rPr>
          <w:rFonts w:eastAsia="Calibri" w:cs="Arial"/>
          <w:b/>
          <w:sz w:val="32"/>
          <w:szCs w:val="32"/>
        </w:rPr>
        <w:t>Ekstern høring – 16/3440 Nasjonal faglig retningslinje for helsestasjon 0-5 år og fellesdel for helsestasjon, skolehelsetjenesten og helsestasjon for ungdom</w:t>
      </w:r>
    </w:p>
    <w:p>
      <w:pPr>
        <w:pStyle w:val="Normal"/>
        <w:numPr>
          <w:ilvl w:val="0"/>
          <w:numId w:val="11"/>
        </w:numPr>
        <w:ind w:left="720" w:hanging="360"/>
        <w:rPr/>
      </w:pPr>
      <w:r>
        <w:rPr>
          <w:sz w:val="24"/>
          <w:szCs w:val="24"/>
        </w:rPr>
        <w:t>Vennligst gi tilbakemeldinger i skjemaet nedenfor</w:t>
      </w:r>
    </w:p>
    <w:p>
      <w:pPr>
        <w:pStyle w:val="Normal"/>
        <w:numPr>
          <w:ilvl w:val="0"/>
          <w:numId w:val="11"/>
        </w:numPr>
        <w:ind w:left="720" w:hanging="360"/>
        <w:rPr>
          <w:b/>
          <w:b/>
          <w:sz w:val="24"/>
          <w:szCs w:val="24"/>
        </w:rPr>
      </w:pPr>
      <w:r>
        <w:rPr>
          <w:b/>
          <w:sz w:val="24"/>
          <w:szCs w:val="24"/>
        </w:rPr>
        <w:t>Frist fredag den 15. april 2016</w:t>
      </w:r>
    </w:p>
    <w:p>
      <w:pPr>
        <w:pStyle w:val="Normal"/>
        <w:numPr>
          <w:ilvl w:val="0"/>
          <w:numId w:val="11"/>
        </w:numPr>
        <w:ind w:left="720" w:hanging="360"/>
        <w:rPr/>
      </w:pPr>
      <w:r>
        <w:rPr>
          <w:sz w:val="24"/>
          <w:szCs w:val="24"/>
        </w:rPr>
        <w:t xml:space="preserve">Send på e-post til </w:t>
      </w:r>
      <w:hyperlink r:id="rId2">
        <w:r>
          <w:rPr>
            <w:rStyle w:val="InternetLink"/>
            <w:color w:val="0000FF"/>
            <w:sz w:val="24"/>
            <w:szCs w:val="24"/>
            <w:u w:val="single"/>
          </w:rPr>
          <w:t>postmottak@helsedir.no</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bl>
      <w:tblPr>
        <w:tblW w:w="13904" w:type="dxa"/>
        <w:jc w:val="left"/>
        <w:tblInd w:w="-113" w:type="dxa"/>
        <w:tblLayout w:type="fixed"/>
        <w:tblCellMar>
          <w:top w:w="0" w:type="dxa"/>
          <w:left w:w="108" w:type="dxa"/>
          <w:bottom w:w="0" w:type="dxa"/>
          <w:right w:w="108" w:type="dxa"/>
        </w:tblCellMar>
      </w:tblPr>
      <w:tblGrid>
        <w:gridCol w:w="13904"/>
      </w:tblGrid>
      <w:tr>
        <w:trPr>
          <w:trHeight w:val="256" w:hRule="atLeast"/>
        </w:trPr>
        <w:tc>
          <w:tcPr>
            <w:tcW w:w="139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vn: Berit Therese Larsen</w:t>
            </w:r>
          </w:p>
        </w:tc>
      </w:tr>
      <w:tr>
        <w:trPr>
          <w:trHeight w:val="270" w:hRule="atLeast"/>
        </w:trPr>
        <w:tc>
          <w:tcPr>
            <w:tcW w:w="139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rganisasjon: Funksjonshemmedes Fellesorganisasjon, FFO</w:t>
            </w:r>
          </w:p>
        </w:tc>
      </w:tr>
    </w:tbl>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Skjemaet brukes til:</w:t>
      </w:r>
    </w:p>
    <w:p>
      <w:pPr>
        <w:pStyle w:val="Normal"/>
        <w:numPr>
          <w:ilvl w:val="0"/>
          <w:numId w:val="7"/>
        </w:numPr>
        <w:rPr/>
      </w:pPr>
      <w:r>
        <w:rPr>
          <w:i/>
          <w:sz w:val="24"/>
          <w:szCs w:val="24"/>
        </w:rPr>
        <w:t xml:space="preserve">kommentarer knyttet til bestemte anbefalinger  </w:t>
      </w:r>
    </w:p>
    <w:p>
      <w:pPr>
        <w:pStyle w:val="Normal"/>
        <w:numPr>
          <w:ilvl w:val="0"/>
          <w:numId w:val="7"/>
        </w:numPr>
        <w:rPr>
          <w:i/>
          <w:i/>
          <w:sz w:val="24"/>
          <w:szCs w:val="24"/>
        </w:rPr>
      </w:pPr>
      <w:r>
        <w:rPr>
          <w:i/>
          <w:sz w:val="24"/>
          <w:szCs w:val="24"/>
        </w:rPr>
        <w:t>generelle kommentarer</w:t>
      </w:r>
    </w:p>
    <w:p>
      <w:pPr>
        <w:pStyle w:val="Normal"/>
        <w:rPr>
          <w:i/>
          <w:i/>
          <w:sz w:val="24"/>
          <w:szCs w:val="24"/>
        </w:rPr>
      </w:pPr>
      <w:r>
        <w:rPr>
          <w:i/>
          <w:sz w:val="24"/>
          <w:szCs w:val="24"/>
        </w:rPr>
      </w:r>
    </w:p>
    <w:p>
      <w:pPr>
        <w:pStyle w:val="Normal"/>
        <w:rPr>
          <w:i/>
          <w:i/>
          <w:sz w:val="24"/>
          <w:szCs w:val="24"/>
        </w:rPr>
      </w:pPr>
      <w:r>
        <w:rPr>
          <w:i/>
          <w:sz w:val="24"/>
          <w:szCs w:val="24"/>
        </w:rPr>
      </w:r>
    </w:p>
    <w:tbl>
      <w:tblPr>
        <w:tblW w:w="13858" w:type="dxa"/>
        <w:jc w:val="left"/>
        <w:tblInd w:w="-113" w:type="dxa"/>
        <w:tblLayout w:type="fixed"/>
        <w:tblCellMar>
          <w:top w:w="0" w:type="dxa"/>
          <w:left w:w="108" w:type="dxa"/>
          <w:bottom w:w="0" w:type="dxa"/>
          <w:right w:w="108" w:type="dxa"/>
        </w:tblCellMar>
      </w:tblPr>
      <w:tblGrid>
        <w:gridCol w:w="6487"/>
        <w:gridCol w:w="7371"/>
      </w:tblGrid>
      <w:tr>
        <w:trPr/>
        <w:tc>
          <w:tcPr>
            <w:tcW w:w="6487" w:type="dxa"/>
            <w:tcBorders>
              <w:top w:val="single" w:sz="4" w:space="0" w:color="000000"/>
              <w:left w:val="single" w:sz="4" w:space="0" w:color="000000"/>
              <w:bottom w:val="single" w:sz="18" w:space="0" w:color="000000"/>
              <w:right w:val="single" w:sz="4" w:space="0" w:color="000000"/>
            </w:tcBorders>
            <w:shd w:fill="F2F2F2" w:val="clear"/>
          </w:tcPr>
          <w:p>
            <w:pPr>
              <w:pStyle w:val="Normal"/>
              <w:rPr>
                <w:b/>
                <w:b/>
                <w:sz w:val="24"/>
                <w:szCs w:val="24"/>
              </w:rPr>
            </w:pPr>
            <w:r>
              <w:rPr>
                <w:b/>
                <w:sz w:val="24"/>
                <w:szCs w:val="24"/>
              </w:rPr>
              <w:t>Anbefaling:</w:t>
            </w:r>
          </w:p>
          <w:p>
            <w:pPr>
              <w:pStyle w:val="Normal"/>
              <w:rPr>
                <w:b/>
                <w:b/>
                <w:strike/>
                <w:sz w:val="24"/>
                <w:szCs w:val="24"/>
              </w:rPr>
            </w:pPr>
            <w:r>
              <w:rPr>
                <w:b/>
                <w:strike/>
                <w:sz w:val="24"/>
                <w:szCs w:val="24"/>
              </w:rPr>
            </w:r>
          </w:p>
        </w:tc>
        <w:tc>
          <w:tcPr>
            <w:tcW w:w="7371" w:type="dxa"/>
            <w:tcBorders>
              <w:top w:val="single" w:sz="4" w:space="0" w:color="000000"/>
              <w:left w:val="single" w:sz="4" w:space="0" w:color="000000"/>
              <w:bottom w:val="single" w:sz="18" w:space="0" w:color="000000"/>
              <w:right w:val="single" w:sz="4" w:space="0" w:color="000000"/>
            </w:tcBorders>
            <w:shd w:fill="F2F2F2" w:val="clear"/>
          </w:tcPr>
          <w:p>
            <w:pPr>
              <w:pStyle w:val="Normal"/>
              <w:rPr>
                <w:b/>
                <w:b/>
                <w:sz w:val="24"/>
                <w:szCs w:val="24"/>
              </w:rPr>
            </w:pPr>
            <w:r>
              <w:rPr>
                <w:b/>
                <w:sz w:val="24"/>
                <w:szCs w:val="24"/>
              </w:rPr>
              <w:t>Kommentarer:</w:t>
            </w:r>
          </w:p>
          <w:p>
            <w:pPr>
              <w:pStyle w:val="Normal"/>
              <w:rPr>
                <w:b/>
                <w:b/>
                <w:sz w:val="24"/>
                <w:szCs w:val="24"/>
              </w:rPr>
            </w:pPr>
            <w:r>
              <w:rPr>
                <w:b/>
                <w:sz w:val="24"/>
                <w:szCs w:val="24"/>
              </w:rPr>
            </w:r>
          </w:p>
        </w:tc>
      </w:tr>
      <w:tr>
        <w:trPr/>
        <w:tc>
          <w:tcPr>
            <w:tcW w:w="6487" w:type="dxa"/>
            <w:tcBorders>
              <w:top w:val="single" w:sz="18" w:space="0" w:color="000000"/>
              <w:left w:val="single" w:sz="4" w:space="0" w:color="000000"/>
              <w:bottom w:val="single" w:sz="4" w:space="0" w:color="000000"/>
              <w:right w:val="single" w:sz="4" w:space="0" w:color="000000"/>
            </w:tcBorders>
          </w:tcPr>
          <w:p>
            <w:pPr>
              <w:pStyle w:val="Normal"/>
              <w:rPr>
                <w:b/>
                <w:b/>
              </w:rPr>
            </w:pPr>
            <w:r>
              <w:rPr>
                <w:b/>
              </w:rPr>
              <w:t xml:space="preserve">Innledning </w:t>
            </w:r>
          </w:p>
          <w:p>
            <w:pPr>
              <w:pStyle w:val="Normal"/>
              <w:rPr>
                <w:b/>
                <w:b/>
              </w:rPr>
            </w:pPr>
            <w:r>
              <w:rPr>
                <w:b/>
              </w:rPr>
            </w:r>
          </w:p>
        </w:tc>
        <w:tc>
          <w:tcPr>
            <w:tcW w:w="737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Kapittel: Fellesdel: Ledelse og styring</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 Tilsyn viser behov for forbedring - internkontrol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2. Ledelsen skal sikre god og tydelig ansvars- og oppgavefordeling i helsestasjon, skolehelsetjeneste og helsestasjon for ungdo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Det er viktig med tydelig ansvars- og oppgavedeling, men FFO mener de ansvarlige også bør ha plikt til å kjenne lover og forskrifter. Det står bare at «Relevante lov- og forskrifter som gjelder for virksomheten skal være </w:t>
            </w:r>
            <w:r>
              <w:rPr>
                <w:i/>
              </w:rPr>
              <w:t>tilgjengelige</w:t>
            </w:r>
            <w:r>
              <w:rPr/>
              <w:t xml:space="preserve"> for de ansatte». At ansvarlige kjenner lover og forskrifter bør være et ledelsesansva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 Ledelsen skal sikre tilstrekkelig kompetanse i helsestasjon, skolehelsetjeneste og helsestasjon for ungdo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et står: «For å yte forsvarlige helsetjenester i helsestasjon, skolehelsetjeneste og helsestasjon for ungdom må virksomheten ha nødvendig fagkompetanse. Grunnbemanningen skal være helsesøster, lege, jordmor og fysioterapeut.»</w:t>
            </w:r>
          </w:p>
          <w:p>
            <w:pPr>
              <w:pStyle w:val="Normal"/>
              <w:rPr/>
            </w:pPr>
            <w:r>
              <w:rPr/>
              <w:t xml:space="preserve">Hva med psykolog, burde det stå her? Det står kun at «tjenesten vil i mange tilfeller måtte ha et </w:t>
            </w:r>
            <w:r>
              <w:rPr>
                <w:i/>
              </w:rPr>
              <w:t>nært samarbeid med</w:t>
            </w:r>
            <w:r>
              <w:rPr/>
              <w:t xml:space="preserve"> øvrig helsepersonell i kommunen som kommuneleger, fastleger og </w:t>
            </w:r>
            <w:r>
              <w:rPr>
                <w:i/>
              </w:rPr>
              <w:t>kommunepsykologer</w:t>
            </w:r>
            <w:r>
              <w:rPr/>
              <w:t xml:space="preserve"> med flere, ut fra at andre fagfolk med annen kompetanse må trekkes inn ved spesielle behov. Helsestasjon, skolehelsetjeneste og helsestasjon for ungdom bør ha rutiner for samarbeid med </w:t>
            </w:r>
            <w:r>
              <w:rPr>
                <w:i/>
              </w:rPr>
              <w:t>psykolog</w:t>
            </w:r>
            <w:r>
              <w:rPr/>
              <w:t xml:space="preserve"> og kommunenes øvrige psykiske helsetjenester.»</w:t>
            </w:r>
          </w:p>
          <w:p>
            <w:pPr>
              <w:pStyle w:val="Normal"/>
              <w:rPr/>
            </w:pPr>
            <w:r>
              <w:rPr/>
            </w:r>
          </w:p>
          <w:p>
            <w:pPr>
              <w:pStyle w:val="Normal"/>
              <w:rPr/>
            </w:pPr>
            <w:r>
              <w:rPr/>
              <w:t xml:space="preserve">Videre står det at «I kommuner som har psykolog bør det utarbeides rutiner for samarbeid mellom helsestasjonstjeneste, skolehelsetjeneste og kommunepsykolog». </w:t>
            </w:r>
          </w:p>
          <w:p>
            <w:pPr>
              <w:pStyle w:val="Normal"/>
              <w:rPr/>
            </w:pPr>
            <w:r>
              <w:rPr/>
              <w:t>Hva med de som ikke har kommunepsykolog? Bør man ikke også samarbeide med andre psykologer, også privat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 Ledere i helsestasjon, skolehelsetjeneste og helsestasjonen for ungdom har ansvar for at det blir arbeidet systematisk med kvalitet og pasientsikkerhe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Kapittel: Fellesdel: Brukermedvirkning, rettigheter og tjenestetilbu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rPr/>
              <w:t>Barn og ungdom bør ha et lett tilgjengelig lavterskeltilbud i helsestasjon, skolehelsetjeneste og helsestasjon for ungdom</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Barn og ungdom har rett til å si sin mening og bli hørt når de er i kontakt med helsestasjon, skolehelsetjeneste og helsestasjon for ungdom</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Barn og ungdom bør få et tilbud som er tilpasset deres behov i helsestasjon, skolehelsetjeneste og helsestasjon for ungdom</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Helsestasjon, skolehelsetjeneste og helsestasjon for ungdom bør ha rutiner for å følge opp foresatte og barn som ikke møter til avtal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Helsestasjon og skolehelsetjeneste bør registrere barn og ungdom i oppfølgingsgrupp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Kapittel: Fellesdel: Samhandling og samarbei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elsestasjon, skolehelsetjeneste og helsestasjon for ungdom bør ha et systemrettet samarbeid med ansvarlig for kommunens folkehelsearbei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elsestasjon, skolehelsetjeneste og helsestasjon for ungdom bør etablere samarbeid med kommunelege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elsestasjon, skolehelsetjeneste og helsestasjon for ungdom bør ha rutiner for å samhandle med barnets og ungdommens fastleg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elsesøster og lege bør samhandle om alle helseundersøkels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elsestasjon, skolehelsetjeneste og helsestasjon for ungdom bør ha rutiner for samarbeid med psykolog og kommunens øvrige psykiske helsetjenest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elsestasjon, skolehelsetjeneste og helsestasjon for ungdom bør ha et systematisk samarbeid med barneverne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Helsestasjon, skolehelsetjeneste og helsestasjon for ungdom bør sikre et systematisk samarbeid med koordinerende enhet for habilitering- og rehabilitering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le kommuner har koordinerende enhet, og ikke alle kommuner kaller denne enheten koordinerende enhet (noen har f eks lagt det under bestillingskontoret).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elsestasjon, skolehelsetjeneste og helsestasjon for ungdom bør ha et systematisk samarbeid med NAV</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r>
      <w:tr>
        <w:trPr/>
        <w:tc>
          <w:tcPr>
            <w:tcW w:w="648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Kapittel: Fellesdel: Opplysningsplikt (meldeplikt) til barneverne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Opplysningsplikt (meldeplikt) til barneverne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Når og hvordan sende bekymringsmelding til barneverne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Helsepersonell kan bli pålagt å gi opplysning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Bekymringsmeldinger skal dokumenteres og journalfør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Ivareta opplysningsplikten gjennom internkontrolle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Helsestasjon 0-5 å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48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Kapittel: Helseundersøkelser og helseopplysning</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lle barn 0-5 år bør få tilbud om regelmessige helseundersøkelser i tråd med basisprogramme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lle barn 0-5 år bør få tilbud om fire somatiske helseundersøkelser med lege i helsestasjo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lle nyfødte: Hjemmebesøk av helsesøster 7.-10. dag</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Barn skal tilbys vaksine i tråd med Barnevaksinasjonsprogramme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Barn 0-5 år: Barn bør få en enkel munnundersøkelse på helsestasjonen ved 6 uker, 1/2 år, 1år og 2å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lle foresatte bør få tilbud om helseopplysning i grupper på helsestasjone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Barn 0-5 år: Helsestasjonen bør gjøre kostanamnese og gi individuelt tilpassede rå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Barn og foresatte 0-5 år: Gi råd om kostholdets innhold og måltidsvan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lle foresatte bør få informasjon og veiledning om normal bevegelsesutvikling og hvordan de kan legge til rette for dett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Barn med særlige behov: Styrk samarbeidet med fysioterapeut for å identifisere forsinket eller avvikende bevegelsesutvikling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lle barn ved 2- og 4-årskonsultasjon: Foresatte bør få veiledning om barns seksualite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Alle foresatte skal få informasjon og veiledning om barns rett til et tobakksfritt miljø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Familier med behov: Helsestasjon bør vurdere hjemmebesøk som oppfølgingstilta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Kapittel: Samspill og tilknytning mellom barn og foresatt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t>Alle foresatte bør få kunnskap om hvordan og hvorfor de bør normalisere og anerkjenne barnets følels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Alle mødre og foresatte bør få råd om samspill med barnet og trivsel i forbindelse med amming eller flaskemat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t>Alle foresatte bør ved første møte med helsestasjonen få spørsmål om egen psykiske helse og trivse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Kapittel: Foreldreveiledning</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lle foresatte bør tilbys systematisert foreldreveiledning</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Kapittel: Omsorgssvikt og vold i nære relasjon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lle barn: Observer og tematiser samspill mellom foresatte og barn i alle konsultasjoner for å forstå og avdekke vold/omsorgssvik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lle foresatte bør før barnet er 6 måneder få informasjon og veiledning om vold og omsorgssvikt som en del av de obligatoriske helsekonsultasjonen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Kapittel: Samarbeid med barnehag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t>Helsestasjonen bør ha et systematisk samarbeid med barnehager i kommune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Kapittel: Samarbeid med tannhelsetjeneste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Helsestasjonen bør etablere et systematisk og forpliktende samarbeid med Den offentlige tannhelsetjeneste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t>Øvrige kommentarer og innspill</w:t>
            </w:r>
          </w:p>
        </w:tc>
      </w:tr>
      <w:tr>
        <w:trPr>
          <w:trHeight w:val="1042" w:hRule="atLeast"/>
        </w:trPr>
        <w:tc>
          <w:tcPr>
            <w:tcW w:w="13858"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6821"/>
              <w:gridCol w:w="6821"/>
            </w:tblGrid>
            <w:tr>
              <w:trPr/>
              <w:tc>
                <w:tcPr>
                  <w:tcW w:w="13642" w:type="dxa"/>
                  <w:gridSpan w:val="2"/>
                  <w:tcBorders/>
                  <w:vAlign w:val="center"/>
                </w:tcPr>
                <w:p>
                  <w:pPr>
                    <w:pStyle w:val="Normal"/>
                    <w:rPr/>
                  </w:pPr>
                  <w:r>
                    <w:rPr/>
                    <w:t xml:space="preserve">Direktoratet viser i høringsbrevet til at landsomfattende tilsyn med helsestasjon 0–6 år fra 2013 viste mangler i blant annet planlegging og styring av tjenesten. Et viktig område i retningslinjen er derfor ledelse og styring, og direktoratet spør høringsinstansene spesifikt om de vurderer at innholdet i retningslinjen vil bidra til bedre planlegging og styring av tjenestene. </w:t>
                  </w:r>
                </w:p>
                <w:p>
                  <w:pPr>
                    <w:pStyle w:val="Normal"/>
                    <w:rPr/>
                  </w:pPr>
                  <w:r>
                    <w:rPr/>
                  </w:r>
                </w:p>
                <w:p>
                  <w:pPr>
                    <w:pStyle w:val="Normal"/>
                    <w:rPr/>
                  </w:pPr>
                  <w:r>
                    <w:rPr/>
                    <w:t>Det er et krevende spørsmål, som man ikke vil få svar på før retningslinjen er tatt i bruk og et eventuelt nytt tilsyn er gjennomført. Vi har likevel prøvd å vurdere retningslinjen ut fra dette spørsmålet. Retningslinjen har gode tydelige anbefalinger rundt ledelse og styring. Men FFO mener det mangler en anbefaling rundt opplæring av ledere på enhetsnivå. Meld. St. 26 Fremtidens primærhelsemeldingen trekker frem god og kompetent ledelse som en suksessfaktor for bedre tjenester i kommunene. Meldingen har tiltak for kompetanseheving innen kommunal helse og omsorgsledelse, blant annet en lederutdanning etter modell av rektorutdanningen. For å sikre en kompetent ledelse som ivaretar god planlegging og styring av tjenesten bør retningslinjen inneholde en anbefaling om opplæring av ledere på enhetsnivå.</w:t>
                  </w:r>
                </w:p>
                <w:p>
                  <w:pPr>
                    <w:pStyle w:val="Normal"/>
                    <w:rPr/>
                  </w:pPr>
                  <w:r>
                    <w:rPr/>
                  </w:r>
                </w:p>
                <w:p>
                  <w:pPr>
                    <w:pStyle w:val="Normal"/>
                    <w:rPr/>
                  </w:pPr>
                  <w:r>
                    <w:rPr/>
                    <w:t xml:space="preserve">Når det gjelder planlegging og styring av tjenestene, har retningslinjen lite veiledning rundt dette. FFO mener det må komme tydelig frem i retningslinjen at dette er et ledelsesansvar. Den fremholder at svikt i utførelsen av tjenesten kan avverges ved bedre styring og internkontroll, og viser til forskrift om internkontroll i helse- og omsorgstjenesten for håndtering av dette. For å sikre at internkontroll foretas i tråd med forskriften tror FFO at det mest sentrale fra den bør tas inn i retningslinjen. Det gjelder punkt </w:t>
                  </w:r>
                  <w:r>
                    <w:rPr>
                      <w:i/>
                    </w:rPr>
                    <w:t>g</w:t>
                  </w:r>
                  <w:r>
                    <w:rPr/>
                    <w:t xml:space="preserve"> i internforskriften, som sier at de ansvarlige for virksomheten skal utvikle og iverksette prosedyrer for å avdekke feil og rette opp disse, og punkt </w:t>
                  </w:r>
                  <w:r>
                    <w:rPr>
                      <w:i/>
                    </w:rPr>
                    <w:t>h</w:t>
                  </w:r>
                  <w:r>
                    <w:rPr/>
                    <w:t xml:space="preserve"> som sier at det skal foretas systematisk overvåking og gjennomgang av internkontrollen for å sikre at den fungerer som forutsatt og bidrar til kontinuerlig forbedring i virksomheten.</w:t>
                  </w:r>
                </w:p>
                <w:p>
                  <w:pPr>
                    <w:pStyle w:val="Normal"/>
                    <w:rPr/>
                  </w:pPr>
                  <w:r>
                    <w:rPr/>
                  </w:r>
                </w:p>
                <w:p>
                  <w:pPr>
                    <w:pStyle w:val="Normal"/>
                    <w:shd w:fill="FFFFFF" w:val="clear"/>
                    <w:rPr/>
                  </w:pPr>
                  <w:r>
                    <w:rPr/>
                    <w:t xml:space="preserve">Det vises i retningslinjen til at det er et kommunalt ansvar å sikre at helsestasjon og skolehelsetjeneste drives forsvarlig. Ansvaret ligger hos øverste leder i kommunen, og i siste instans hos kommunestyret. Det er viktig at politikerne er klar over dette ansvaret. Retningslinjen må derfor spres til disse når den er klar. </w:t>
                  </w:r>
                </w:p>
                <w:p>
                  <w:pPr>
                    <w:pStyle w:val="Normal"/>
                    <w:shd w:fill="FFFFFF" w:val="clear"/>
                    <w:rPr/>
                  </w:pPr>
                  <w:r>
                    <w:rPr/>
                  </w:r>
                </w:p>
                <w:p>
                  <w:pPr>
                    <w:pStyle w:val="Normal"/>
                    <w:shd w:fill="FFFFFF" w:val="clear"/>
                    <w:rPr/>
                  </w:pPr>
                  <w:r>
                    <w:rPr/>
                    <w:t>FFO mener generelt at retningslinjen er blitt svært bra, og ser frem til høsten og neste runde med retningslinjer for skolehelsetjenesten og helsestasjon for ungdom. Vi var med i referansegruppen for arbeidet med retningslinjene med to representanter, og de har meldt tilbake til oss at de opplevde prosessen som interessant og god. Men hvis retningslinjene skal bli vellykkede og føre til en bedre tjeneste må de bli gjort kjent og tas i bruk. Det må gjøres et informasjons- og forankringsarbeid rundt dette.</w:t>
                  </w:r>
                </w:p>
                <w:p>
                  <w:pPr>
                    <w:pStyle w:val="Normal"/>
                    <w:rPr>
                      <w:rFonts w:ascii="Calibri" w:hAnsi="Calibri" w:cs="Helvetica"/>
                      <w:color w:val="222222"/>
                      <w:sz w:val="30"/>
                      <w:szCs w:val="30"/>
                    </w:rPr>
                  </w:pPr>
                  <w:r>
                    <w:rPr>
                      <w:rFonts w:cs="Helvetica" w:ascii="Calibri" w:hAnsi="Calibri"/>
                      <w:color w:val="222222"/>
                      <w:sz w:val="30"/>
                      <w:szCs w:val="30"/>
                    </w:rPr>
                  </w:r>
                </w:p>
              </w:tc>
            </w:tr>
            <w:tr>
              <w:trPr/>
              <w:tc>
                <w:tcPr>
                  <w:tcW w:w="6821" w:type="dxa"/>
                  <w:tcBorders/>
                  <w:vAlign w:val="center"/>
                </w:tcPr>
                <w:p>
                  <w:pPr>
                    <w:pStyle w:val="Normal"/>
                    <w:snapToGrid w:val="false"/>
                    <w:rPr>
                      <w:rFonts w:ascii="Calibri" w:hAnsi="Calibri" w:cs="Helvetica"/>
                      <w:color w:val="222222"/>
                      <w:sz w:val="30"/>
                      <w:szCs w:val="30"/>
                    </w:rPr>
                  </w:pPr>
                  <w:r>
                    <w:rPr>
                      <w:rFonts w:cs="Helvetica" w:ascii="Calibri" w:hAnsi="Calibri"/>
                      <w:color w:val="222222"/>
                      <w:sz w:val="30"/>
                      <w:szCs w:val="30"/>
                    </w:rPr>
                  </w:r>
                </w:p>
              </w:tc>
              <w:tc>
                <w:tcPr>
                  <w:tcW w:w="6821" w:type="dxa"/>
                  <w:tcBorders/>
                  <w:vAlign w:val="center"/>
                </w:tcPr>
                <w:p>
                  <w:pPr>
                    <w:pStyle w:val="Normal"/>
                    <w:snapToGrid w:val="false"/>
                    <w:rPr>
                      <w:rFonts w:ascii="Calibri" w:hAnsi="Calibri" w:cs="Helvetica"/>
                      <w:color w:val="222222"/>
                      <w:sz w:val="30"/>
                      <w:szCs w:val="30"/>
                    </w:rPr>
                  </w:pPr>
                  <w:r>
                    <w:rPr>
                      <w:rFonts w:cs="Helvetica" w:ascii="Calibri" w:hAnsi="Calibri"/>
                      <w:color w:val="222222"/>
                      <w:sz w:val="30"/>
                      <w:szCs w:val="30"/>
                    </w:rPr>
                  </w:r>
                </w:p>
              </w:tc>
            </w:tr>
          </w:tbl>
          <w:p>
            <w:pPr>
              <w:pStyle w:val="Normal"/>
              <w:shd w:fill="FFFFFF" w:val="clear"/>
              <w:spacing w:lineRule="atLeast" w:line="480" w:before="150" w:after="0"/>
              <w:rPr/>
            </w:pPr>
            <w:r>
              <w:rPr/>
            </w:r>
          </w:p>
        </w:tc>
      </w:tr>
    </w:tbl>
    <w:p>
      <w:pPr>
        <w:pStyle w:val="Normal"/>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Bold">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30"/>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skriftforavsnitt">
    <w:name w:val="Standardskrift for avsnitt"/>
    <w:qFormat/>
    <w:rPr/>
  </w:style>
  <w:style w:type="character" w:styleId="InternetLink">
    <w:name w:val="Hyperlink"/>
    <w:rPr>
      <w:color w:val="0000FF"/>
      <w:u w:val="single"/>
    </w:rPr>
  </w:style>
  <w:style w:type="character" w:styleId="StrongEmphasis">
    <w:name w:val="Strong"/>
    <w:qFormat/>
    <w:rPr>
      <w:rFonts w:ascii="Calibri-Bold;Times New Roman" w:hAnsi="Calibri-Bold;Times New Roman" w:cs="Calibri-Bold;Times New Roman"/>
      <w:b/>
      <w:bCs/>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rPr>
      <w:rFonts w:ascii="Courier New" w:hAnsi="Courier New" w:cs="Courier New"/>
      <w:sz w:val="20"/>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ottak@helsedir.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50:00Z</dcterms:created>
  <dc:creator>mbl</dc:creator>
  <dc:description/>
  <cp:keywords/>
  <dc:language>en-US</dc:language>
  <cp:lastModifiedBy>Solveig Berland</cp:lastModifiedBy>
  <cp:lastPrinted>2016-04-21T14:50:00Z</cp:lastPrinted>
  <dcterms:modified xsi:type="dcterms:W3CDTF">2016-04-21T12:50:00Z</dcterms:modified>
  <cp:revision>2</cp:revision>
  <dc:subject/>
  <dc:title>Svarskjema Høring Avrusningsretningslinj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FileID">
    <vt:lpwstr>11632507</vt:lpwstr>
  </property>
  <property fmtid="{D5CDD505-2E9C-101B-9397-08002B2CF9AE}" pid="4" name="FileName">
    <vt:lpwstr>09-7720-48 Avrusningsretningslinjen_Svarskjema_Høring nov 2014.doc 11632507_10936500_0.DOC</vt:lpwstr>
  </property>
  <property fmtid="{D5CDD505-2E9C-101B-9397-08002B2CF9AE}" pid="5" name="FilePath">
    <vt:lpwstr>\\shdir.no\root\intern\o\360\360users\work\shdir\kej</vt:lpwstr>
  </property>
  <property fmtid="{D5CDD505-2E9C-101B-9397-08002B2CF9AE}" pid="6" name="FullFileName">
    <vt:lpwstr>\\shdir.no\root\intern\o\360\360users\work\shdir\kej\09-7720-48 Avrusningsretningslinjen_Svarskjema_Høring nov 2014.doc 11632507_10936500_0.DOC</vt:lpwstr>
  </property>
  <property fmtid="{D5CDD505-2E9C-101B-9397-08002B2CF9AE}" pid="7" name="HdirInterFellesHovedTema">
    <vt:lpwstr>5;#Psykisk helse og rus|841b6d44-35fb-4f8c-a31f-e8b3decba9a9</vt:lpwstr>
  </property>
  <property fmtid="{D5CDD505-2E9C-101B-9397-08002B2CF9AE}" pid="8" name="HdirInterFellesMainLanguage">
    <vt:lpwstr>66;#Norsk (bokmål)|1fd5525c-bdac-4643-bd8b-277093045152</vt:lpwstr>
  </property>
  <property fmtid="{D5CDD505-2E9C-101B-9397-08002B2CF9AE}" pid="9" name="HdirInterFellesTema">
    <vt:lpwstr>10;#Behandling av rusmiddelproblemer i TSB|38f1aba0-a9fb-45a6-9c45-2deeb6436ef0</vt:lpwstr>
  </property>
  <property fmtid="{D5CDD505-2E9C-101B-9397-08002B2CF9AE}" pid="10" name="Protocol">
    <vt:lpwstr>off</vt:lpwstr>
  </property>
  <property fmtid="{D5CDD505-2E9C-101B-9397-08002B2CF9AE}" pid="11" name="PublishingExpirationDate">
    <vt:lpwstr/>
  </property>
  <property fmtid="{D5CDD505-2E9C-101B-9397-08002B2CF9AE}" pid="12" name="PublishingStartDate">
    <vt:lpwstr/>
  </property>
  <property fmtid="{D5CDD505-2E9C-101B-9397-08002B2CF9AE}" pid="13" name="Server">
    <vt:lpwstr>360.helsedirektoratet.no</vt:lpwstr>
  </property>
  <property fmtid="{D5CDD505-2E9C-101B-9397-08002B2CF9AE}" pid="14" name="Site">
    <vt:lpwstr>/view.aspx</vt:lpwstr>
  </property>
  <property fmtid="{D5CDD505-2E9C-101B-9397-08002B2CF9AE}" pid="15" name="TaxCatchAll">
    <vt:lpwstr>10;#Behandling av rusmiddelproblemer i TSB|38f1aba0-a9fb-45a6-9c45-2deeb6436ef0;#5;#Psykisk helse og rus|841b6d44-35fb-4f8c-a31f-e8b3decba9a9;#66;#Norsk (bokmål)|1fd5525c-bdac-4643-bd8b-277093045152</vt:lpwstr>
  </property>
  <property fmtid="{D5CDD505-2E9C-101B-9397-08002B2CF9AE}" pid="16" name="VerID">
    <vt:lpwstr>0</vt:lpwstr>
  </property>
  <property fmtid="{D5CDD505-2E9C-101B-9397-08002B2CF9AE}" pid="17" name="f79717a20e7b4abba3524317f4e5a63d">
    <vt:lpwstr>Norsk (bokmål)|1fd5525c-bdac-4643-bd8b-277093045152</vt:lpwstr>
  </property>
  <property fmtid="{D5CDD505-2E9C-101B-9397-08002B2CF9AE}" pid="18" name="j3dc69deab2e4c1b8e49b517619cfe21">
    <vt:lpwstr>Psykisk helse og rus|841b6d44-35fb-4f8c-a31f-e8b3decba9a9</vt:lpwstr>
  </property>
  <property fmtid="{D5CDD505-2E9C-101B-9397-08002B2CF9AE}" pid="19" name="n1c639b9675941b68cb46ecf436f4f54">
    <vt:lpwstr>Behandling av rusmiddelproblemer i TSB|38f1aba0-a9fb-45a6-9c45-2deeb6436ef0</vt:lpwstr>
  </property>
</Properties>
</file>